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董事會議紀錄（董事籌備會議紀錄）範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○○○○教育基金會第○屆第○次董事會議紀錄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時間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出席人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列席人員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五、主席：　　　　　　　　　　　　　記錄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告事項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討論事項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一案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案由：遴選董事長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決議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第二案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案由：年度業務計畫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決議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臨時動議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散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　　　　　　　　　　　　　　　　　　記錄：（簽　　署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主席：（簽　　署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說明：１、董事會議紀錄應含出席董事簽名影本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２、會議紀錄記載有引用附件者，附件應裝訂於會議紀錄之後，以免文件缺漏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３、若無召開捐助人會議，請於董事會議中報告董事遴選情形及成立前財產處理之方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31:00Z</dcterms:created>
  <dc:creator>W2Ksrva1</dc:creator>
  <dc:description/>
  <dc:language>en-US</dc:language>
  <cp:lastModifiedBy>r222916924_邱月櫻</cp:lastModifiedBy>
  <dcterms:modified xsi:type="dcterms:W3CDTF">2008-03-10T08:11:00Z</dcterms:modified>
  <cp:revision>2</cp:revision>
  <dc:subject/>
  <dc:title>董事會議紀錄（董事籌備會議紀錄）範例</dc:title>
</cp:coreProperties>
</file>