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61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>申請書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嘉義縣政府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為成立財團法人○○○○教育基金會案，敬請查照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民法第五十九條及「嘉義縣教育事務財團法人設立許可及監督自治條例」之規定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8"/>
        </w:rPr>
        <w:t>檢附下列文件各乙式五份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華康中黑體外字集;細明體" w:hAnsi="華康中黑體外字集;細明體" w:eastAsia="標楷體"/>
          <w:sz w:val="28"/>
        </w:rPr>
      </w:pPr>
      <w:r>
        <w:rPr>
          <w:rFonts w:ascii="標楷體" w:hAnsi="標楷體" w:eastAsia="標楷體"/>
          <w:sz w:val="28"/>
        </w:rPr>
        <w:t>基金會捐助章程（或遺囑影本）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捐助財產清冊及其證明文件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捐助人名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捐助同意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董事名冊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董事身份證明文件影本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董事文教經驗證明文件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現職公務員或教育人員者，應取得服務機關或上級主管機關核准文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願任董事同意書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人及董事印鑑清冊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董事籌備會議紀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簽到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屆董事會議紀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簽到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○○</w:t>
      </w:r>
      <w:r>
        <w:rPr>
          <w:rFonts w:ascii="標楷體" w:hAnsi="標楷體" w:eastAsia="標楷體"/>
          <w:sz w:val="28"/>
        </w:rPr>
        <w:t>年度業務計畫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金會會址所有權狀影本及所有權人同意書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董事關係切結書。</w:t>
      </w:r>
    </w:p>
    <w:p>
      <w:pPr>
        <w:pStyle w:val="Normal"/>
        <w:spacing w:lineRule="exact" w:line="360"/>
        <w:ind w:left="139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39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申請人：○○○（代表或並列）</w:t>
      </w:r>
    </w:p>
    <w:p>
      <w:pPr>
        <w:pStyle w:val="Normal"/>
        <w:spacing w:lineRule="exact" w:line="360"/>
        <w:ind w:left="139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聯絡人：</w:t>
      </w:r>
    </w:p>
    <w:p>
      <w:pPr>
        <w:pStyle w:val="Normal"/>
        <w:spacing w:lineRule="exact" w:line="360"/>
        <w:ind w:left="139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聯絡電話：</w:t>
      </w:r>
    </w:p>
    <w:p>
      <w:pPr>
        <w:pStyle w:val="Normal"/>
        <w:spacing w:lineRule="exact" w:line="360"/>
        <w:ind w:left="139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聯絡地址：</w:t>
      </w:r>
    </w:p>
    <w:p>
      <w:pPr>
        <w:pStyle w:val="Normal"/>
        <w:spacing w:lineRule="exact" w:line="360"/>
        <w:ind w:left="139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傳    真：</w:t>
      </w:r>
    </w:p>
    <w:p>
      <w:pPr>
        <w:pStyle w:val="Normal"/>
        <w:spacing w:lineRule="exact" w:line="360"/>
        <w:ind w:left="139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中華民國○○年○月○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外字集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sz w:val="28"/>
        <w:szCs w:val="28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855"/>
      </w:pPr>
      <w:rPr>
        <w:rFonts w:ascii="華康中黑體外字集;細明體" w:hAnsi="華康中黑體外字集;細明體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1z1">
    <w:name w:val="WW8Num1z1"/>
    <w:qFormat/>
    <w:rPr>
      <w:rFonts w:ascii="華康中黑體外字集;細明體" w:hAnsi="華康中黑體外字集;細明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3:00Z</dcterms:created>
  <dc:creator>W2Ksrva1</dc:creator>
  <dc:description/>
  <cp:keywords/>
  <dc:language>en-US</dc:language>
  <cp:lastModifiedBy>賴芝螢</cp:lastModifiedBy>
  <dcterms:modified xsi:type="dcterms:W3CDTF">2024-04-26T08:53:00Z</dcterms:modified>
  <cp:revision>2</cp:revision>
  <dc:subject/>
  <dc:title>申請書</dc:title>
</cp:coreProperties>
</file>